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5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lang w:val="hy-AM"/>
        </w:rPr>
        <w:t>«Մեդէքսպերտ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17.03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պաշտպանության նախարարություն, ծածկագիր՝ </w:t>
      </w:r>
      <w:r>
        <w:rPr>
          <w:rFonts w:cs="Sylfaen" w:ascii="GHEA Grapalat" w:hAnsi="GHEA Grapalat"/>
          <w:lang w:val="hy-AM"/>
        </w:rPr>
        <w:t>«ՀՀ ՊՆ-ԳՀԱՊՁԲ-22-9/17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հրավիրված որոշման հրապարակման նիստը տեղի կունենա 05.04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47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28T17:44:00Z</cp:lastPrinted>
  <dcterms:modified xsi:type="dcterms:W3CDTF">2022-03-31T14:03:00Z</dcterms:modified>
  <cp:revision>165</cp:revision>
  <dc:subject/>
  <dc:title/>
</cp:coreProperties>
</file>